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600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61670" cy="62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6395" cy="4438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1030" cy="628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41730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18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русистов Словакии (АРС)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усской словесности</w:t>
      </w:r>
    </w:p>
    <w:p>
      <w:pPr>
        <w:pStyle w:val="Normal"/>
        <w:spacing w:lineRule="auto" w:line="168" w:before="0" w:after="0"/>
        <w:ind w:right="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ЖДУНАРОДНЫЙ КУЛЬТУРНО-ПРОСВЕТИТЕЛЬСКИЙ</w:t>
        <w:br/>
        <w:t>ОНЛАЙН-ПРОЕКТ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ма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– наш совреме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225-летию Александра Сергеевича Пушкина (1799 – 18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конференции Zoom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7 542 7145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сылка с кодом доступ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lc.zoom.us/j/7675427145?pwd=bi9KampPM2F5RmlnTG9pT3laTUdHQT09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0 – 10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 Ко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академик Российской академии образования, член Президиума Российской академии образования, вице-президент МАПР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 Колл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Ассоциации русистов Словакии, главный редактор журнала «Русский язык в центре Европы»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15 – 11.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субботние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сатель, ректор Литературного института имени А.М. Горького, доктор филологических наук, профессор, </w:t>
      </w:r>
      <w:r>
        <w:rPr>
          <w:rFonts w:cs="Times New Roman" w:ascii="Times New Roman" w:hAnsi="Times New Roman"/>
          <w:i/>
          <w:iCs/>
          <w:color w:val="2C2D2E"/>
          <w:sz w:val="24"/>
          <w:szCs w:val="24"/>
          <w:shd w:fill="FFFFFF" w:val="clear"/>
        </w:rPr>
        <w:t xml:space="preserve">член Президиума </w:t>
      </w:r>
      <w:r>
        <w:rPr>
          <w:rFonts w:cs="Times New Roman" w:ascii="Times New Roman" w:hAnsi="Times New Roman"/>
          <w:i/>
          <w:sz w:val="24"/>
          <w:szCs w:val="24"/>
        </w:rPr>
        <w:t>Совета при Президенте Российской Федерации по культуре и искусству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Сергей Михайлович Некра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Историк, культуролог, директор Всероссийского музея А.С. Пушкина (г.Петербург), профессор, доктор культуролог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 Николаевич Васи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Директор Государственного мемориального историко-литературного и природно-ландшафтного музея-заповедника А.С. Пушкина «Михайловское», Заслуженный работник культуры Российской Федерации, лауреат Государственной прем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й Анатольевич Богатыр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Директор Государственного музея А.С. Пушкина (г.Москва), Заслуженный работник культуры Российской Федерации, лауреат Государственной прем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9115095"/>
      <w:r>
        <w:rPr>
          <w:rFonts w:cs="Times New Roman" w:ascii="Times New Roman" w:hAnsi="Times New Roman"/>
          <w:b/>
          <w:sz w:val="32"/>
          <w:szCs w:val="32"/>
        </w:rPr>
        <w:t>11.15 – 12.15</w:t>
      </w:r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«… К нему не зарастёт народная троп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Института русского языка и культуры МГУ имени М.В. Ломоносова, кандидат филологических наук, доце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есе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5 – 11.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лексей Константинович Светозар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офессор Московской духовной академии, кандидат богословия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ушкин и правосла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35 – 11.5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им Чжи 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 Кёнсанского государственного университета (Южная Корея), доктор филологии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Утешитель-поэт, или как читают Пушкина в Южной Коре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1.55 –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 Сергеевич Си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Учитель словесности Новой школы, кандидат филологических нау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в школе: что инвалиды собираются косить косами зимой?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rlc.zoom.us/j/7675427145?pwd=bi9KampPM2F5RmlnTG9pT3laTUdHQT0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18:00Z</dcterms:created>
  <dc:creator>пользователь</dc:creator>
  <dc:description/>
  <cp:keywords/>
  <dc:language>en-US</dc:language>
  <cp:lastModifiedBy>User</cp:lastModifiedBy>
  <cp:lastPrinted>2020-11-03T13:04:00Z</cp:lastPrinted>
  <dcterms:modified xsi:type="dcterms:W3CDTF">2024-05-0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